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14"/>
        <w:gridCol w:w="44"/>
        <w:gridCol w:w="195"/>
        <w:gridCol w:w="938"/>
        <w:gridCol w:w="2834"/>
        <w:gridCol w:w="1559"/>
        <w:gridCol w:w="1559"/>
        <w:gridCol w:w="709"/>
        <w:gridCol w:w="142"/>
        <w:gridCol w:w="283"/>
        <w:gridCol w:w="709"/>
        <w:gridCol w:w="284"/>
        <w:gridCol w:w="283"/>
        <w:gridCol w:w="749"/>
        <w:gridCol w:w="106"/>
        <w:gridCol w:w="107"/>
        <w:gridCol w:w="256"/>
        <w:gridCol w:w="339"/>
        <w:gridCol w:w="432"/>
        <w:gridCol w:w="203"/>
        <w:gridCol w:w="661"/>
        <w:gridCol w:w="266"/>
        <w:gridCol w:w="437"/>
      </w:tblGrid>
      <w:tr>
        <w:trPr>
          <w:trHeight w:val="975" w:hRule="atLeast"/>
        </w:trPr>
        <w:tc>
          <w:tcPr>
            <w:tcW w:w="80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9"/>
                <w:szCs w:val="29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9"/>
                <w:szCs w:val="29"/>
              </w:rPr>
              <w:t>四川省教育厅四川师范大学基础教育课程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9"/>
                <w:szCs w:val="29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9"/>
                <w:szCs w:val="29"/>
              </w:rPr>
              <w:t>中心外语课程研究中心“基础教育外语课程研究第一批科研项目”结题情况</w:t>
            </w:r>
          </w:p>
        </w:tc>
        <w:tc>
          <w:tcPr>
            <w:tcW w:w="75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注明项目来源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核意见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助金额（元）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品课程教学团队特色专业建设一般项目”“母语在英汉、汉英口译中的迁移作用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JJT2011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母语在英汉、汉英口译中的迁移作用》，发表在《外语教育与翻译发展创新研究》（论文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集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P133-13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不予资助</w:t>
            </w:r>
          </w:p>
        </w:tc>
      </w:tr>
      <w:tr>
        <w:trPr>
          <w:trHeight w:val="17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茜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外语课改理论与教育实践之间——高中外语教师个人理论研究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哲学解释学视域下的英语学科教学理念与范式转变》，发表在《西华师范大学学报》上；《成都市实验外国语学校“英语语感阅读法”教学实验评述》，发表在《外国语文论丛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）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期刊、论文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P91-P95</w:t>
            </w:r>
            <w:r>
              <w:rPr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《外国语文论丛》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日语教育现状——以成都市为中心的先行研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关于四川省中学日语教育现状与可行性的探讨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公开发表研究报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予资助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筱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英语课程改革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策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CK2010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普通高中英语课程改革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策略》，发表在《外语教育与翻译发展创新研究》（论文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集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《外国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论丛》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黛莱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新课改背景下教师学习共同体研究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高中英语新课改校本专业学习共同体构建研究》，发表在《四川师范大学学报》（社科版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期刊）；《教师学习共同体的交互主体性解读》，发表在《西华师范大学学报》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核心期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四川师范大学学报》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76-P80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西华师范大学学报》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101-P104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西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基础教学中法语教学的现状与改革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基础教育阶段法语教学的思路和探索》，发表在学校增刊上；《基础教育阶段法语互动教学法初探》，发表在《科教导刊》（用稿通知）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稿通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310-312</w:t>
            </w:r>
            <w:r>
              <w:rPr>
                <w:kern w:val="0"/>
                <w:sz w:val="18"/>
                <w:szCs w:val="18"/>
              </w:rPr>
              <w:t>（论文作者为佘振华）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稿通知。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予资助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喻星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改背景下民族地区高中英语教师专业发展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新课标背景下高中英语教师面临的挑战及专业发展》，发表在学校增刊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刊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201-P2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原味英文，写地道文章——高中英语“读写结合”教学模式研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0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（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在全国第四届全国基础英语素质教育学术研讨会上交流），论文《成都市实验外国语学校“英语语感阅读法”教学实验述评》，发表在《外国语文论丛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。论文《学习风格理论及其对中学英语教学的启示》，发表在《外国语文论丛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。目前，研究成果已经在成都市实验外国语学校全面推广，各高中年级均在进行《典范英语》读写教学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《外国语文论丛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《外国语文论丛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宗平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普通高考英语学科考试改革研究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四川省普通高考英语科考试大纲的说明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公开发表研究报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予资助</w:t>
            </w:r>
          </w:p>
        </w:tc>
        <w:tc>
          <w:tcPr>
            <w:tcW w:w="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个结合”与教师专业成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外语教育创新型人才培养模式研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改下民族地区中学生学习风格与英语听说教学研究，《外国语文论丛》四川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。（独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师范大学国家级英语特色专业建设的探索，《中国大学教学》（核心期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。（独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个结合”与教师专业成长，《四川教育学院学报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。（独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欠发达地区英语教育硕士培养研究，《宜宾学院学报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。（独著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论西部基础英语课程人力资源开发与利用的几个要素，《外国语文论丛》四川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。（第二作者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期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、论文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、一般期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《外国语文论丛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（第二作者）、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《四川教育学院学报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《宜宾学院学报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《中国大学教学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伦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课改英语课堂教学设计研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YKC20100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：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sson plan for interactive TEEL class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，发表在《基础教育外语教学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上；《新课改背景下英语课堂教学设计规范研究》，发表在《外国语文论丛》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辑上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基础教育实验中心外语教育研究中心主办公开期刊、论文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1-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《外国语文论丛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11-P3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意结题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0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3:00Z</dcterms:created>
  <dc:creator>微软用户</dc:creator>
  <dc:description/>
  <cp:keywords/>
  <dc:language>en-US</dc:language>
  <cp:lastModifiedBy>Administrator</cp:lastModifiedBy>
  <cp:lastPrinted>2012-05-28T15:37:00Z</cp:lastPrinted>
  <dcterms:modified xsi:type="dcterms:W3CDTF">2012-05-29T01:30:00Z</dcterms:modified>
  <cp:revision>39</cp:revision>
  <dc:subject/>
  <dc:title/>
</cp:coreProperties>
</file>